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SV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4 Nov 2016, Vinacomin – Minerals Holding Corporation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Set up a board for examining the capability of two investors who will participate in the bidding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Dao Minh Son – Deputy General Director (Chairman of the examining board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Tran Minh Tuan (Member of the examining board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Nguyen Van Hai – Member of Board of Directors (member of the examining board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vitation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presentative of Saigon-Hanoi Securities Joint Stock Company (member of the examining board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presentatives of the enterprises which have shares to offer (member of the examining board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Capital representative of the Corporation at the enterprises which have shares to offer (member of the examining board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Head of Supervisory Board at the Corporation at the enterprises which have shares to offer (member of the examining board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+ Mr. Luong Van Linh – Head of Supervisory Board of the Corporation (member of the examining board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pprove regulation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1 Approve the operation regulations of the council for assessing the share investors’ capabilit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2 Approve the rules on auctioning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3. Set up an auctioning council of the two units including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Dao Minh Son – Deputy General Director – Chairman of the auctioning council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Tran Minh Tuan – member of the auctioning council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Nguyen Van Hai – member of the auctioning council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presentative of Saigon-Hanoi Securities Joint Stock Company – member of the auctioning council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Mr. Luong Van Linh – Head of Supervisory Board – member of the auctioning council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4. Approve the notice of offering inform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4.1 Approve the content of notice of offering inform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in contents are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1.1 Information about shares at Dong Nai – Ha Tinh Tile Brick and Building Materials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art price of a share: VND 3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shares: 5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art price of all shares: VND 1,5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gistration for buying shares: Each investor must register to buy all the shares (500,000 shares) with a start price of VND 1,500,000,000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1.2 Information about the share at Mining Geological Equipment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art price of a share: VND 27,800/ shar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Total shares: 663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art price of all shares: VND 18,431,4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gistration for buying shares: Each investor must register to buy all the shares (663,000 shares) with a start price of VND 118,431,4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2 Select a consultant for the offeri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oard of Directors approved the selection of Saigon-Hanoi Joint Stock Company (SHS) as a consultant for the offering, ensuring public, explicit. The offering information will be posted 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Vneconomic Tim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Local newspape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Approve the expected time for the offering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Complete the signature of contracts on supplying the offering basis to Saigon – Hanoi Securities Joint Stock Company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Disclose the offering information on 02 newspapers (local and national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ssue the Decision on establishment of a council of examining the investors’ capacity, auctioning council, then send to relevant parti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ssess the investors’ capabilit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eive deposits, organize auctioning and disclose results of the share auc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30T02:34:00Z</dcterms:modified>
  <cp:revision>187</cp:revision>
  <dc:subject/>
  <dc:title>LO5: General Mandate 2016</dc:title>
</cp:coreProperties>
</file>